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Załącznik do Zarządzenia Nr 4/2022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rosty Wąbrzeskieg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>z dnia 18 stycznia 2022 r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REKRUTACJI I UCZESTNICTWA W PROJEKC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Z NAUKĘ DO SUKCESU IV</w:t>
      </w:r>
      <w:r>
        <w:rPr>
          <w:rFonts w:cs="Calibri" w:ascii="Calibri" w:hAnsi="Calibri"/>
          <w:b/>
          <w:bCs/>
          <w:iCs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kreśla warunki rekrutacji i uczestnictwa w projekcie „Przez naukę do sukcesu IV” nr RPKP.10.02.02-04-0011/20, współfinansowanego ze środków Unii Europejskiej w ramach Regionalnego Programu Operacyjnego Województwa Kujawsko-Pomorskiego na lata 2014- 2020, Oś Priorytetowa 10 Innowacyjna edukacja, Działanie 10.2 Kształcenie ogólne i zawodowe, Poddziałanie 10.2.2 Kształcenie ogól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jentem  projektu  jest  Powiat Wąbrzeski  z siedzibą w Wąbrzeźnie, ul. Wolności 44, 87-200 Wąbrzeź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rojekt realizowany jest w okresie od 1 stycznia 2022 r. do 30 września 2023 r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jest dofinansowany ze środków Unii Europejskiej w ramach Europejskiego Funduszu Społecznego.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Projektu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lem projektu jest poprawa jakości kształcenia oraz rozwój kompetencji kluczowych i umiejętności uniwersalnych niezbędnych na rynku pracy 120 uczniów oraz kształcenie nauczycieli Liceum Ogólnokształcącego im. Zygmunta Działowskiego, dla którego organem prowadzącym jest Powi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ąbrzesk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</w:rPr>
      </w:pPr>
      <w:bookmarkStart w:id="0" w:name="_Hlk503178488"/>
      <w:r>
        <w:rPr>
          <w:rFonts w:cs="Calibri" w:ascii="Calibri" w:hAnsi="Calibri"/>
          <w:b/>
          <w:bCs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</w:rPr>
      </w:pPr>
      <w:bookmarkStart w:id="1" w:name="_Hlk503178488"/>
      <w:r>
        <w:rPr>
          <w:rFonts w:cs="Calibri" w:ascii="Calibri" w:hAnsi="Calibri"/>
          <w:b/>
          <w:bCs/>
        </w:rPr>
        <w:t>Uczestnicy Projektu</w:t>
      </w:r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 ramach realizacji projektu wsparciem objętych zostanie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0 uczniów </w:t>
      </w:r>
      <w:bookmarkStart w:id="2" w:name="_Hlk29388891"/>
      <w:r>
        <w:rPr>
          <w:rFonts w:cs="Calibri" w:ascii="Calibri" w:hAnsi="Calibri"/>
          <w:bCs/>
        </w:rPr>
        <w:t xml:space="preserve">Liceum Ogólnokształcącego </w:t>
      </w:r>
      <w:bookmarkEnd w:id="2"/>
      <w:r>
        <w:rPr>
          <w:rFonts w:cs="Calibri" w:ascii="Calibri" w:hAnsi="Calibri"/>
          <w:bCs/>
        </w:rPr>
        <w:t>w Zespole Szkół Ogólnokształcących                         w Wąbrzeźnie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5 nauczycieli Liceum Ogólnokształcącego w Zespole Szkół Ogólnokształcących w Wąbrzeźnie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rekrutac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Rekrutacja prowadzona będzie wśród uczniów szkół opisanych w § 3 zgłaszających chęć uczestnictwa w projekcie i spełniających kryteria rekrutacji określone w § 5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Rekrutacja prowadzona będzie z poszanowaniem zasady równości szans kobiet i mężczyzn oraz z zasadą równości szans i niedyskryminacji, w tym dostępności dla osób z niepełnosprawnościam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mi zaangażowanymi w realizację działań rekrutacyjnych będą przedstawiciele Zespołu Szkół Ogólnokształcących w Wąbrzeźnie (dyrektor, nauczyciele przedmiotów, wychowawcy) i Zespołu Zarządzającego (koordynator/asystent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W Zespole Szkół Ogólnokształcących przeprowadzona zostanie kampania informacyjno-promocyjna. Spotkania informacyjne na temat projektu będą odbywały się w klasach, w których uczniowie się uczą, tak aby dotrzeć z informacją do każdej osoby, która będzie kwalifikowała się do udziału w projekc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będzie miał możliwość uczestniczenia w kilku formach wspar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y rekrutacji:</w:t>
      </w:r>
    </w:p>
    <w:p>
      <w:pPr>
        <w:pStyle w:val="Normal"/>
        <w:numPr>
          <w:ilvl w:val="0"/>
          <w:numId w:val="28"/>
        </w:numPr>
        <w:ind w:left="1146" w:hanging="720"/>
        <w:jc w:val="both"/>
        <w:rPr/>
      </w:pPr>
      <w:r>
        <w:rPr>
          <w:rFonts w:cs="Calibri" w:ascii="Calibri" w:hAnsi="Calibri"/>
        </w:rPr>
        <w:t xml:space="preserve">nabór do form wsparcia opisanych w § 6 ust 1-2 i ust 4: </w:t>
      </w:r>
      <w:bookmarkStart w:id="3" w:name="_Hlk29414431"/>
      <w:r>
        <w:rPr>
          <w:rFonts w:cs="Calibri" w:ascii="Calibri" w:hAnsi="Calibri"/>
        </w:rPr>
        <w:t>1- 28 lutego 2022 r.</w:t>
      </w:r>
      <w:bookmarkEnd w:id="3"/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ór do form wsparcia opisanych w § 6 ust 3:  15-30 kwietnia 2022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502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e dokumenty rekrutacyjne dla uczestników wszystkich form wsparcia to: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Calibri" w:ascii="Calibri" w:hAnsi="Calibri"/>
        </w:rPr>
        <w:t>deklaracja uczestnictwa w projekcie wraz z formularzem zgłoszenia do udziału                         w projekcie oraz oświadczeniem uczestnika projektu (wzór stanowi załącznik nr 1 do Regulaminu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Dokumenty, o których mowa w pkt. 7 muszą zostać podpisane przez ucznia, a w przypadku ucznia niepełnoletniego dodatkowo przez jego rodzica/opiekuna prawnego i złożone                            w sekretariacie szkoły lub w Biurze Projektu prowadzonym przez Beneficjenta (Powiat Wąbrzeski, ul. Wolności 44, 87-200 Wąbrzeźno, pokój 208, 209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Dokumenty rekrutacyjne dostępne są: na stronie internetowej szkoły biorącej udział                      w projekcie, na stronie internetowej Beneficjenta, w sekretariacie szkoły oraz w Biurze Projektu prowadzonym przez Beneficjenta (Powiat Wąbrzeski, ul. Wolności 44, 87-200 Wąbrzeźno, pokój 208, 209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Celem zapewnienia uczniom równego dostępu, rekrutacja prowadzona będzie dla Zespołu Szkół Ogólnokształcących według ustalonego ze szkołą parytetu liczby miejsc na poszczególne formy wspar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porządzone zostaną listy uczestników zajęć oraz listy rezerwowe. Listy będą zatwierdzane przez Dyrektora szkoły (wzór stanowi załącznik nr 3 do Regulaminu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Wszystkie osoby, które złożą dokumenty rekrutacyjne zostaną powiadomione o wynikach rekrutacji ustnie w szkole przez Koordynatora szkolneg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z list rezerwowych będą kwalifikowane do zajęć pozalekcyjnych w przypadku skreślenia z listy podstawowej uczestników projektu według kolejności umieszczenia na liście rezerwowej, jednak tylko wówczas, jeśli dane wsparcie zostanie przerwane w takim momencie, gdy będzie możliwe osiągnięcie efektów przez kolejnego uczestnika. Decyzja o możliwościach osiągnięcia tych efektów będzie podejmowana przez Zespół Zarządzający po zapoznaniu się z opinią Koordynatora szkolnego, osoby/podmiotu prowadzącego                     zajęcia /danego pracod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kreślenie z listy uczestników zajęć następuje w przypadku:</w:t>
      </w:r>
    </w:p>
    <w:p>
      <w:pPr>
        <w:pStyle w:val="Normal"/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opuszczenia przez zakwalifikowanego uczestnika powyżej 50% zajęć pozalekcyjnych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rzerwania przez zakwalifikowanego uczestnika udziału w projekcie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utraty statusu ucznia w danym zawodzie w danej szkole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w przypadku innych losowych wydarzeń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 xml:space="preserve">Koordynator szkolny w Zespole Szkół Ogólnokształcących po przeprowadzonej rekrutacji zobowiązany jest do sporządzenia Protokołu z rekrutacji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szkole odbędzie się spotkanie Dyrektora, Koordynatora szkolnego oraz uczniów zakwalifikowanych do projektu inicjujące udział uczestników w wybranych formach wsparcia. Termin i miejsce spotkania wyznacza Dyrektor szkoły z zastrzeżeniem, że ww. termin nie może być późniejszy niż data rozpoczęcia pierwszej formy wsparcia w szko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rekru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ryteria formalne kwalifikujące uczniów do wsparcia: </w:t>
      </w:r>
    </w:p>
    <w:p>
      <w:pPr>
        <w:pStyle w:val="Normal"/>
        <w:ind w:left="708" w:hanging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przynależność do określonej grupy uczestników, opisanych w § 3, status ucznia w danym zawodzie w danej szkole;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złożenie poprawnie wypełnionych dokumentów rekrutacyjnych;</w:t>
      </w:r>
    </w:p>
    <w:p>
      <w:pPr>
        <w:pStyle w:val="Normal"/>
        <w:numPr>
          <w:ilvl w:val="0"/>
          <w:numId w:val="25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: status ucznia Liceum Ogólnokształcącego weryfikacja - potwierdzenie statusu ucznia w deklaracji/szkol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premiujące:</w:t>
      </w:r>
    </w:p>
    <w:p>
      <w:pPr>
        <w:pStyle w:val="Normal"/>
        <w:numPr>
          <w:ilvl w:val="0"/>
          <w:numId w:val="20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wysoka średnia ocen z przedmiotów zawodowych za ostatni semestr; </w:t>
      </w:r>
    </w:p>
    <w:p>
      <w:pPr>
        <w:pStyle w:val="Normal"/>
        <w:numPr>
          <w:ilvl w:val="0"/>
          <w:numId w:val="20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a frekwencja na zajęciach szkolnych;</w:t>
      </w:r>
    </w:p>
    <w:p>
      <w:pPr>
        <w:pStyle w:val="Normal"/>
        <w:numPr>
          <w:ilvl w:val="0"/>
          <w:numId w:val="20"/>
        </w:numPr>
        <w:ind w:left="1134" w:hanging="283"/>
        <w:jc w:val="both"/>
        <w:rPr/>
      </w:pPr>
      <w:r>
        <w:rPr>
          <w:rFonts w:cs="Calibri" w:ascii="Calibri" w:hAnsi="Calibri"/>
        </w:rPr>
        <w:t>dodatkowe punkty otrzymają uczniowie w trudnej sytuacji rodzinnej i ekonomicznej (opinia wychowawcy/pedagoga);</w:t>
      </w:r>
    </w:p>
    <w:p>
      <w:pPr>
        <w:pStyle w:val="Normal"/>
        <w:numPr>
          <w:ilvl w:val="0"/>
          <w:numId w:val="20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z zachowania na świadectwie;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yznawania wartości punktowych został określony w załączniku nr 2 do Regulaminu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zostaną uszeregowani według liczby punktów od największej do najmniejszej. Osoby z największą liczbą punktów zostaną zakwalifikowane na listę uczestników zajęć, pozostałe zostaną umieszczone na liście rezerwowej w kolejności według liczby punktów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równanych wyników rekrutacji pierwszeństwo będą mieli uczniowie decydujący się na daną formę wsparcia kojarzeni z płcią przeciwną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ównych wyników rekrutacji po uwzględnieniu warunków opisanych w ust. 3 i 4 decyduje kolejność zgłoszeń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Calibri" w:ascii="Calibri" w:hAnsi="Calibri"/>
        </w:rPr>
        <w:t>Weryfikacja ww. kryteriów prowadzona będzie na podstawie oświadczeń ucznia oraz dokumentów od Dyrektora szkoły (Poświadczenie Dyrektora szkoły - wzór stanowi załącznik nr 2 do Regulaminu)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mniejszego niż zakładane zainteresowania uczniów udziałem w projekcie, przeprowadzone zostaną działania zaradcze (m.in. indywidualne rozmowy zachęcające                            z uczniami, rozesłanie informacji do rodziców uczniów) i dodatkowa rekrutacj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y wsparcia</w:t>
      </w:r>
      <w:bookmarkStart w:id="4" w:name="_Hlk29409805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ziałania na rzecz kształtowania i rozwijania u uczniów kompetencji kluczowych i umiejętności uniwersalnych niezbędnych na rynku pracy oraz podniesienie kompetencji nauczycieli - typ 1, 5 i 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zaplanowane do realizacji w Liceum Ogólnokształcącym w Zespole Szkół Ogólnokształcących w Wąbrzeźnie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bookmarkEnd w:id="4"/>
      <w:r>
        <w:rPr>
          <w:rFonts w:cs="Calibri" w:ascii="Calibri" w:hAnsi="Calibri"/>
        </w:rPr>
        <w:t>Zajęcia w ramach  typu projektu 1:</w:t>
      </w:r>
    </w:p>
    <w:p>
      <w:pPr>
        <w:pStyle w:val="Normal"/>
        <w:numPr>
          <w:ilvl w:val="0"/>
          <w:numId w:val="11"/>
        </w:numPr>
        <w:ind w:left="1134" w:right="133" w:hanging="708"/>
        <w:jc w:val="both"/>
        <w:rPr/>
      </w:pPr>
      <w:r>
        <w:rPr>
          <w:rFonts w:cs="Calibri" w:ascii="Calibri" w:hAnsi="Calibri"/>
        </w:rPr>
        <w:t>Rozwijające z ICT (1 grupa, 8 osób, 30 godzin);</w:t>
      </w:r>
    </w:p>
    <w:p>
      <w:pPr>
        <w:pStyle w:val="Normal"/>
        <w:numPr>
          <w:ilvl w:val="0"/>
          <w:numId w:val="11"/>
        </w:numPr>
        <w:ind w:left="1134" w:right="133" w:hanging="708"/>
        <w:jc w:val="both"/>
        <w:rPr/>
      </w:pPr>
      <w:r>
        <w:rPr>
          <w:rFonts w:cs="Calibri" w:ascii="Calibri" w:hAnsi="Calibri"/>
        </w:rPr>
        <w:t>Rozwijające kreatywność z wykorzystaniem ICT (1 grupa, 8 osób, 30 godzin);</w:t>
      </w:r>
    </w:p>
    <w:p>
      <w:pPr>
        <w:pStyle w:val="Normal"/>
        <w:numPr>
          <w:ilvl w:val="0"/>
          <w:numId w:val="11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programowania (1 grupa, 8 osób, 30 godzin);</w:t>
      </w:r>
    </w:p>
    <w:p>
      <w:pPr>
        <w:pStyle w:val="Normal"/>
        <w:numPr>
          <w:ilvl w:val="0"/>
          <w:numId w:val="11"/>
        </w:numPr>
        <w:ind w:left="709" w:right="133" w:hanging="283"/>
        <w:jc w:val="both"/>
        <w:rPr/>
      </w:pPr>
      <w:r>
        <w:rPr>
          <w:rFonts w:cs="Calibri" w:ascii="Calibri" w:hAnsi="Calibri"/>
        </w:rPr>
        <w:t>Zajęcia rozwijające z matematyki (2 grupy, 8 osób, 30 godzin/grupa);</w:t>
      </w:r>
    </w:p>
    <w:p>
      <w:pPr>
        <w:pStyle w:val="Normal"/>
        <w:numPr>
          <w:ilvl w:val="0"/>
          <w:numId w:val="11"/>
        </w:numPr>
        <w:ind w:left="1134" w:right="133" w:hanging="708"/>
        <w:jc w:val="both"/>
        <w:rPr/>
      </w:pPr>
      <w:r>
        <w:rPr>
          <w:rFonts w:cs="Calibri" w:ascii="Calibri" w:hAnsi="Calibri"/>
        </w:rPr>
        <w:t>Zajęcia rozwijające z języka niemieckiego(1 grupa, 8 osób, 30 godzin);</w:t>
      </w:r>
    </w:p>
    <w:p>
      <w:pPr>
        <w:pStyle w:val="Normal"/>
        <w:numPr>
          <w:ilvl w:val="0"/>
          <w:numId w:val="11"/>
        </w:numPr>
        <w:ind w:left="1134" w:right="133" w:hanging="708"/>
        <w:jc w:val="both"/>
        <w:rPr/>
      </w:pPr>
      <w:r>
        <w:rPr>
          <w:rFonts w:cs="Calibri" w:ascii="Calibri" w:hAnsi="Calibri"/>
        </w:rPr>
        <w:t xml:space="preserve">Zajęcia rozwijające z języka angielskiego (2 grupy, 8 osób, 30 godzin/grupa); </w:t>
      </w:r>
    </w:p>
    <w:p>
      <w:pPr>
        <w:pStyle w:val="Normal"/>
        <w:numPr>
          <w:ilvl w:val="0"/>
          <w:numId w:val="11"/>
        </w:numPr>
        <w:ind w:left="1134" w:right="133" w:hanging="708"/>
        <w:jc w:val="both"/>
        <w:rPr/>
      </w:pPr>
      <w:r>
        <w:rPr>
          <w:rFonts w:cs="Calibri" w:ascii="Calibri" w:hAnsi="Calibri"/>
        </w:rPr>
        <w:t xml:space="preserve">Zajęcia rozwijające z biologii (1 grupa, 8 osób, 30 godzin); </w:t>
      </w:r>
    </w:p>
    <w:p>
      <w:pPr>
        <w:pStyle w:val="Normal"/>
        <w:numPr>
          <w:ilvl w:val="0"/>
          <w:numId w:val="11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rozwijające z chemii (1 grupa, 8 osób, 30 godzin); </w:t>
      </w:r>
    </w:p>
    <w:p>
      <w:pPr>
        <w:pStyle w:val="Normal"/>
        <w:numPr>
          <w:ilvl w:val="0"/>
          <w:numId w:val="11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geografii ( 1 grupa, 8 osób, 30 godzin);</w:t>
      </w:r>
    </w:p>
    <w:p>
      <w:pPr>
        <w:pStyle w:val="Normal"/>
        <w:numPr>
          <w:ilvl w:val="0"/>
          <w:numId w:val="6"/>
        </w:numPr>
        <w:ind w:left="144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w ramach typu 5 eksperymental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4" w:hanging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zyka (1 grupa, 8 osób, 30 godzin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4" w:hanging="278"/>
        <w:jc w:val="both"/>
        <w:rPr/>
      </w:pPr>
      <w:r>
        <w:rPr>
          <w:rFonts w:cs="Calibri" w:ascii="Calibri" w:hAnsi="Calibri"/>
        </w:rPr>
        <w:t>Chemia (1 grupa, 8 osób, 30 godzin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4" w:hanging="278"/>
        <w:jc w:val="both"/>
        <w:rPr/>
      </w:pPr>
      <w:r>
        <w:rPr>
          <w:rFonts w:cs="Calibri" w:ascii="Calibri" w:hAnsi="Calibri"/>
        </w:rPr>
        <w:t>Biologia(1 grupa, 8 osób, 30 godzin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4" w:hanging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ografia (1 grupa, 8 osób, 30 godzin).</w:t>
      </w:r>
    </w:p>
    <w:p>
      <w:pPr>
        <w:pStyle w:val="Normal"/>
        <w:numPr>
          <w:ilvl w:val="0"/>
          <w:numId w:val="6"/>
        </w:numPr>
        <w:ind w:left="144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dydaktyczno-wyrównawcze: </w:t>
      </w:r>
    </w:p>
    <w:p>
      <w:pPr>
        <w:pStyle w:val="Normal"/>
        <w:numPr>
          <w:ilvl w:val="0"/>
          <w:numId w:val="18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atematyki (3 grupy, 8 osób, 30h/grupa)</w:t>
      </w:r>
    </w:p>
    <w:p>
      <w:pPr>
        <w:pStyle w:val="Normal"/>
        <w:numPr>
          <w:ilvl w:val="0"/>
          <w:numId w:val="18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atematyki dla maturzystów (2 grupy, 8 osób, 30h/grupa)</w:t>
      </w:r>
    </w:p>
    <w:p>
      <w:pPr>
        <w:pStyle w:val="Normal"/>
        <w:numPr>
          <w:ilvl w:val="0"/>
          <w:numId w:val="18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języka angielskiego dla maturzystów ( 2 grupy, 8 osób, 30h/grupa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ywidualizacja pracy z uczniem ze specjalnymi potrzebami rozwojowymi i edukacyjnymi – typ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dla uczniów autystycznych o charakterze przysposabiającym do funkcjonowania w grupie – 1 gr / 3 ucz, 40 h/gr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Calibri" w:ascii="Calibri" w:hAnsi="Calibri"/>
          <w:b/>
        </w:rPr>
        <w:t>Staże zawodow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będą odbywali uczniowie Liceum</w:t>
      </w:r>
      <w:r>
        <w:rPr/>
        <w:t xml:space="preserve"> </w:t>
      </w:r>
      <w:r>
        <w:rPr>
          <w:rFonts w:cs="Calibri" w:ascii="Calibri" w:hAnsi="Calibri"/>
        </w:rPr>
        <w:t xml:space="preserve">Ogólnokształcącego w Zespole Szkół Ogólnokształcących w Wąbrzeźnie 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zostaną przeprowadzone w okresie wakacji letnich w VII i VIII 2022r. oraz w VII i VIII 2023r. u pracodawców na terenie woj. kujawsko-pomorskiego, głównie na terenie powiatu wąbrzeskiego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arciem objętych zostanie 64 uczniów </w:t>
      </w:r>
      <w:bookmarkStart w:id="5" w:name="_Hlk503181423"/>
      <w:r>
        <w:rPr>
          <w:rFonts w:cs="Calibri" w:ascii="Calibri" w:hAnsi="Calibri"/>
        </w:rPr>
        <w:t xml:space="preserve">Liceum Ogólnokształcącego w Zespole Szkół Ogólnokształcących w Wąbrzeźnie 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 staży w 2022 r. w Liceum Ogólnokształcącym w ZSO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 staży w 2023 r. w Liceum Ogólnokształcącym w ZS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prowadzone będą u pracodawców, którzy zgłoszą się w odpowiedzi na ogłoszenie o możliwości realizacji staży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</w:rPr>
      </w:pPr>
      <w:bookmarkEnd w:id="5"/>
      <w:r>
        <w:rPr>
          <w:rFonts w:cs="Calibri" w:ascii="Calibri" w:hAnsi="Calibri"/>
        </w:rPr>
        <w:t>uczniowie odbędą 150 godzin stażu w okresie nie dłuższym niż 1 miesiąc, w czasie wolnym od nauki i jednocześnie dostosowanym do systemu pracy u danego pracodawcy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nie będą odbywać się w porze nocnej, a dobowy wymiar czasu pracy nie może przekroczyć 8 godzin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oniec stażu wydany zostanie dokument potwierdzający odbycie stażu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dbyciu stażu uczestnik otrzyma stypendium w wysokości określonej w umowie trójstronnej, która zostanie zawarta pomiędzy uczniem, pracodawcą i Powiatem Wąbrzeskim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sady odbywania stażu, wypłaty stypendiów, oraz instrukcja w zakresie rozliczania kosztów dojazdu zostaną zawarte w umowie trójstron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Doradztwo edukacyjno-zawodow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adztwo edukacyjno-zawodowe w Liceum Ogólnokształcącym w Zespole Szkół Ogólnokształcących w Wąbrzeźnie (2 grupy, 8 osób, 30 godzin)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</w:rPr>
        <w:t xml:space="preserve">Zajęcia wymienione w ust. 1-4 realizowane będą w grupach 8 osobowych w zależności od specyfiki zajęć i liczby dostępnych stanowisk. Zajęcia prowadzone będą w grupach liczących maksymalnie 15 uczniów, według harmonogramu ustalonego przez prowadzącego zajęcia/podmiot prowadzący zajęcia poza zajęciami szkolnymi w sposób umożliwiający uczniom pogodzenie obowiązków szkolnych z uczestnictwem w projekcie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</w:rPr>
        <w:t xml:space="preserve">Więcej informacji na temat poszczególnych form wsparcia wymienionych w ust.1-6 można uzyskać u Koordynatora projektu, koordynatora szkolnego wyznaczonego z ramienia szkoły               w Zespole Szkół Ogólnokształcących oraz u osób prowadzących zajęcia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a i obowiązki uczestników projekt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projekcie jest bezpłatny dla uczestników, współfinansowany przez Unię Europejską            w ramach Europejskiego Funduszu Społecznego. 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Beneficjent zapewnia uczestnikom na potrzeby realizacji zajęć opisanych w § 6 ust. 1-4  pomoce dydaktyczne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eficjent na potrzeby realizacji projektu nie zwraca kosztów dojazdu uczestnika, biorącego udział w wymienionych w </w:t>
      </w:r>
      <w:r>
        <w:rPr>
          <w:rFonts w:cs="Calibri" w:ascii="Calibri" w:hAnsi="Calibri"/>
          <w:bCs/>
        </w:rPr>
        <w:t>§ 6 ust. 1 - 4 formach wsparcia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ma praw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ć się z programem oraz wymogami każdej wybranej przez uczestnika formy   wsparc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u oferty zgodnej z indywidualnymi potrzebami rozwojowym i edukacyjnymi oraz możliwościami psychofizyczny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a z pomocy dydaktycznych wykorzystywanych do zajęć, w których uczestniczy            w ramach projekt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iwania informacji zwrotnej na temat swoich postępów w trakcie realizacji danej formy wsparcia.  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jest zobowiązan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rnego i aktywnego uczestniczenia w formach wsparcia, na które został zakwalifikowany oraz ukończenia wybranych form wspar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weryfikacji umiejętności i wiedzy (kompetencji lub kwalifikacji) zdobytych podczas uczestniczenia w wybranych formach wsparcia (testu/sprawdzianu/egzaminu zaplanowanego dla danej formy wsparcia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ału w badaniach ankietowych przeprowadzanych w ramach projektu, zarówno                   w trakcie jego trwania, jak i po jego zakończeniu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składania dodatkowych oświadczeń w trakcie realizacji projektu, niezbędnych do uczestnictwa w projek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ieżącego informowania o zmianach danych zawartych w dokumentacji rekrutacyjnej, w tym w szczególności w danych teleadres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poznania się z postanowieniami niniejszego Regulaminu, a przystąpienie do procesu rekrutacji jest równoznaczne z zaakceptowaniem i przestrzeganiem przedmiotowego Regulaminu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Uczestnik projektu ponosi odpowiedzialność za składanie oświadczeń niezgodnych z prawdą. 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  <w:br/>
        <w:t>Zasada zrównoważonego rozwoj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wiat Wąbrzeski zamierza poinformować członków Zespołu Zarządzającego oraz personel projektu o sposobach oszczędzania energii przy realizacji projektu. W ramach zajęć pozalekcyjnych nauczyciele przekażą uczniom informacje na temat zrównoważonego rozwoju celem uświadomienia uczniom odpowiedzialności za środowisko naturalne. Programy niektórych zajęć pozalekcyjnych będą uwzględniały tematykę zrównoważonego rozwoju, w tym szczególności zasady oszczędności energii i powtórnego wykorzystania surowców.</w:t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  <w:br/>
        <w:t>Przepisy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Nadzór organizacyjny i merytoryczny nad realizacją projektu sprawował będzie Koordynator projektu przy współpracy Koordynatora szkolnego i Dyrektora szkoły.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 Wąbrzeski zastrzega sobie prawo do wprowadzania zmian w niniejszym Regulaminie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wymagają formy pisemnej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bowiązuje w okresie realizacji wszystkich form wsparcia skierowanych do uczniów w ramach realizacji projektu tj. od 18.01.2022r. do 30.09.2023 r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nieuregulowanych niniejszym Regulaminem decyzje podejmuje Koordynator Projektu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acja uczestnictwa w projekcie.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świadczenie Dyrektora Szkoły. 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Lista uczestników i lista rezerwowa.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575246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Calibri" w:hAnsi="Calibri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04" w:hanging="4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2:00Z</dcterms:created>
  <dc:creator>sp</dc:creator>
  <dc:description/>
  <cp:keywords/>
  <dc:language>en-US</dc:language>
  <cp:lastModifiedBy>Emilia Jóśko</cp:lastModifiedBy>
  <cp:lastPrinted>2022-01-21T10:05:00Z</cp:lastPrinted>
  <dcterms:modified xsi:type="dcterms:W3CDTF">2022-02-01T08:37:00Z</dcterms:modified>
  <cp:revision>109</cp:revision>
  <dc:subject/>
  <dc:title/>
</cp:coreProperties>
</file>